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Guidelines for NGO Visitors to South Pole Station</w:t>
      </w:r>
    </w:p>
    <w:p>
      <w:pPr>
        <w:pStyle w:val="Normal"/>
        <w:jc w:val="center"/>
        <w:rPr>
          <w:b/>
          <w:b/>
        </w:rPr>
      </w:pPr>
      <w:r>
        <w:rPr>
          <w:b/>
        </w:rPr>
        <w:t>within the Amundsen-Scott South Pole Station, South Pole</w:t>
      </w:r>
    </w:p>
    <w:p>
      <w:pPr>
        <w:pStyle w:val="Normal"/>
        <w:jc w:val="center"/>
        <w:rPr>
          <w:b/>
          <w:b/>
        </w:rPr>
      </w:pPr>
      <w:r>
        <w:rPr>
          <w:b/>
        </w:rPr>
        <w:t>Antarctic Specially Managed Area (ASMA) No. 5</w:t>
      </w:r>
    </w:p>
    <w:p>
      <w:pPr>
        <w:pStyle w:val="Normal"/>
        <w:jc w:val="center"/>
        <w:rPr/>
      </w:pPr>
      <w:r>
        <w:rPr>
          <w:b/>
        </w:rPr>
        <w:t>2011-2012 Austral Summer Season</w:t>
      </w:r>
    </w:p>
    <w:p>
      <w:pPr>
        <w:pStyle w:val="Normal"/>
        <w:rPr>
          <w:b/>
          <w:b/>
        </w:rPr>
      </w:pPr>
      <w:r>
        <w:rPr>
          <w:b/>
        </w:rPr>
      </w:r>
    </w:p>
    <w:p>
      <w:pPr>
        <w:pStyle w:val="Normal"/>
        <w:rPr/>
      </w:pPr>
      <w:r>
        <w:rPr/>
        <w:t xml:space="preserve">The “NGO access route” (Map 3) is the same route that was designated for the 2010-2011 season.  However, the camping areas designated for use by non-governmental visitors to South Pole are changed for the 2011-2012 summer season.  These changes are designed to accommodate the expected large number of non-governmental visitors this season while increasing the safety for both non-governmental and government activities by reducing the potential for vehicle (including aircraft) – personnel interactions. </w:t>
      </w:r>
    </w:p>
    <w:p>
      <w:pPr>
        <w:pStyle w:val="ATSBullet1"/>
        <w:numPr>
          <w:ilvl w:val="0"/>
          <w:numId w:val="0"/>
        </w:numPr>
        <w:ind w:left="0" w:hanging="0"/>
        <w:rPr/>
      </w:pPr>
      <w:r>
        <w:rPr/>
      </w:r>
    </w:p>
    <w:p>
      <w:pPr>
        <w:pStyle w:val="ATSBullet1"/>
        <w:numPr>
          <w:ilvl w:val="0"/>
          <w:numId w:val="0"/>
        </w:numPr>
        <w:ind w:left="0" w:hanging="0"/>
        <w:rPr/>
      </w:pPr>
      <w:r>
        <w:rPr>
          <w:sz w:val="24"/>
        </w:rPr>
        <w:t>For approaches by land, once the travellers are within 150 km of the Geographic South Pole (GSP), surface travel must be between longitude lines 110° east and 20° west  to avoid entry into the Clean Air Sector.  When the travellers reach 20 km from the GSP, the approach must be between longitude lines 20° west and 100° west.  The trail for final approach to South Pole starts at a point approximately 4 km from the GSP at position 89° 57’ 26”S, 16° 00’ 00”W.  At this point the trail will be marked with bamboo canes and fabric flags and will lead past the “Overflow NGO Camping” site and to the primary “NGO Camping” site located at latitude 89° 59’ 32”S on the Greenwich meridian (0° 0’ 0”).  Both camps are shown on Map 4.  This approach path is required to ensure there is no interference with station operations and to avoid hazards</w:t>
      </w:r>
      <w:r>
        <w:rPr/>
        <w:t>.</w:t>
      </w:r>
    </w:p>
    <w:p>
      <w:pPr>
        <w:pStyle w:val="Normal"/>
        <w:rPr/>
      </w:pPr>
      <w:r>
        <w:rPr/>
      </w:r>
    </w:p>
    <w:p>
      <w:pPr>
        <w:pStyle w:val="Normal"/>
        <w:rPr/>
      </w:pPr>
      <w:r>
        <w:rPr/>
        <w:t>While this corridor marks the boundary of the ASMA’s Hazardous Zone, for which entry is prohibited, the hazards in the zone are all located in the center of the area (associated with the now-buried original South Pole Station), well away from the egress corridor.  It is noted that over the next two austral summer seasons, the entire Hazardous Zone will be surveyed with ground penetrating radar and any voids or potential hazards will be mitigated.  Ultimately, this area will be reclaimed as part of the Dark Sector once remediation of voids is completed.</w:t>
      </w:r>
    </w:p>
    <w:p>
      <w:pPr>
        <w:pStyle w:val="Normal"/>
        <w:rPr/>
      </w:pPr>
      <w:r>
        <w:rPr/>
      </w:r>
    </w:p>
    <w:p>
      <w:pPr>
        <w:pStyle w:val="Normal"/>
        <w:rPr/>
      </w:pPr>
      <w:r>
        <w:rPr/>
        <w:t xml:space="preserve">Non-governmental aircraft visiting the South Pole area must be aware of the site characteristics and limitations as described in the Antarctic Flight Information Manual (AFIM) and the South Pole ASMA management plan.  Because most of the area in the proximity of the geographic South Pole is designated as science zones, it is the National Science Foundation’s (NSF) preference for non-governmental aircraft to utilize the existing skiway, but always on a not-to-interfere basis.  As in Appendix A of the ASMA management plan, non-governmental expeditions that intend to fly aircraft into the Area or land on the ski-way must obtain prior approval. </w:t>
      </w:r>
    </w:p>
    <w:p>
      <w:pPr>
        <w:pStyle w:val="Normal"/>
        <w:rPr/>
      </w:pPr>
      <w:r>
        <w:rPr/>
      </w:r>
    </w:p>
    <w:p>
      <w:pPr>
        <w:pStyle w:val="Normal"/>
        <w:rPr/>
      </w:pPr>
      <w:r>
        <w:rPr/>
        <w:t>Non-governmental aircraft intended for day trips may park at the short-term “NGO Aircraft parking site,” near the South Pole markers, otherwise overnight aircraft shall park at the “NGO Aircraft parking site” adjacent to the “NGO Camping” site” (Map 4).  NSF will groom a ski-taxiway leading from the end of the skiway closest to the geographic South Pole to the site of the new “NGO Camping” and day site.  All movements by non-governmental aircraft must be coordinated with the communications center at Amundsen-Scott Station.  Upon request, Station Communications (COMMS)will provide non-governmental aircrews the most recent weather observations (wind direction and speed, air temperature), altimeter reading and Terminal Area Forecast (TAF).  Awareness of other aircraft in the area, and flight following/ATC provision must be coordinated through MacCenter as indicated in the AFIM.</w:t>
      </w:r>
    </w:p>
    <w:p>
      <w:pPr>
        <w:pStyle w:val="Normal"/>
        <w:rPr/>
      </w:pPr>
      <w:r>
        <w:rPr/>
      </w:r>
    </w:p>
    <w:p>
      <w:pPr>
        <w:pStyle w:val="Normal"/>
        <w:rPr/>
      </w:pPr>
      <w:r>
        <w:rPr/>
        <w:t>The terrain between the overnight camp sites and the day visit site (all within the Operations Sector), is currently, and for the foreseeable future, free of government structures and activities.  Non-governmental visitors may move freely along this avenue. However, they may not encroach on government structures and activities in the Operations Sector.  Non-governmental visitors may not, for any reason, enter the Clean Air Sector (CAS) and may only be present in the Dark Sector when traveling along the designated NGO access route (Map 4).</w:t>
      </w:r>
    </w:p>
    <w:p>
      <w:pPr>
        <w:pStyle w:val="Normal"/>
        <w:rPr/>
      </w:pPr>
      <w:r>
        <w:rPr/>
      </w:r>
    </w:p>
    <w:p>
      <w:pPr>
        <w:pStyle w:val="Normal"/>
        <w:rPr/>
      </w:pPr>
      <w:r>
        <w:rPr/>
        <w:t xml:space="preserve">The current non-governmental cache is now located near the primary “NGO Camping” site.  </w:t>
      </w:r>
    </w:p>
    <w:p>
      <w:pPr>
        <w:pStyle w:val="Normal"/>
        <w:rPr/>
      </w:pPr>
      <w:r>
        <w:rPr/>
      </w:r>
    </w:p>
    <w:p>
      <w:pPr>
        <w:pStyle w:val="Normal"/>
        <w:rPr/>
      </w:pPr>
      <w:r>
        <w:rPr/>
        <w:t>As noted in Appendix A of the ASMA management plan, all South Pole Station buildings and operation and science areas are off limits to non-governmental personnel except when guided by an individual designated by the USAP.  Due to the impact to the USAP’s science and operations resulting from an increase in number of visits and visitors in recent years, limits will be placed on visits.</w:t>
      </w:r>
    </w:p>
    <w:p>
      <w:pPr>
        <w:pStyle w:val="Normal"/>
        <w:rPr/>
      </w:pPr>
      <w:r>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sz w:val="22"/>
    </w:rPr>
  </w:style>
  <w:style w:type="character" w:styleId="WW8Num2z1">
    <w:name w:val="WW8Num2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TSBullet1Char">
    <w:name w:val="ATS Bullet 1 Char"/>
    <w:basedOn w:val="DefaultParagraphFont"/>
    <w:qFormat/>
    <w:rPr>
      <w:sz w:val="22"/>
      <w:szCs w:val="24"/>
      <w:lang w:val="en-GB"/>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ATSBullet1">
    <w:name w:val="ATS Bullet 1"/>
    <w:basedOn w:val="Normal"/>
    <w:qFormat/>
    <w:pPr>
      <w:numPr>
        <w:ilvl w:val="0"/>
        <w:numId w:val="1"/>
      </w:numPr>
      <w:spacing w:before="60" w:after="0"/>
    </w:pPr>
    <w:rPr>
      <w:sz w:val="22"/>
      <w:lang w:val="en-G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11:00Z</dcterms:created>
  <dc:creator>test</dc:creator>
  <dc:description/>
  <dc:language>en-US</dc:language>
  <cp:lastModifiedBy>Bill Spindler</cp:lastModifiedBy>
  <cp:lastPrinted>2011-05-16T14:10:00Z</cp:lastPrinted>
  <dcterms:modified xsi:type="dcterms:W3CDTF">2011-07-05T22:11:00Z</dcterms:modified>
  <cp:revision>2</cp:revision>
  <dc:subject/>
  <dc:title>Guidelines for NGO Visitors to South Pole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4639EF2BAC9643A46608948A317DA0</vt:lpwstr>
  </property>
</Properties>
</file>