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right" w:pos="10800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 w:val="22"/>
          <w:u w:val="single"/>
        </w:rPr>
        <w:t>WILLIAM J. SPINDLER</w:t>
      </w: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950" w:leader="none"/>
          <w:tab w:val="right" w:pos="108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008" w:hanging="1008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LAR REGIONS EXPERIENCE SUMMARY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jc w:val="left"/>
        <w:rPr/>
      </w:pPr>
      <w:r>
        <w:rPr>
          <w:b/>
        </w:rPr>
        <w:t>ANTARCTIC:</w:t>
      </w:r>
      <w:r>
        <w:rPr/>
        <w:tab/>
        <w:tab/>
        <w:t>Seven years project experience, including 4½ years on continent: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jc w:val="left"/>
        <w:rPr/>
      </w:pPr>
      <w:r>
        <w:rPr/>
        <w:t>Project Engineer for construction completion of new South Pole Station, 2008</w:t>
      </w:r>
    </w:p>
    <w:p>
      <w:pPr>
        <w:pStyle w:val="Resume1"/>
        <w:tabs>
          <w:tab w:val="clear" w:pos="1311"/>
          <w:tab w:val="clear" w:pos="1527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440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383" w:hanging="1008"/>
        <w:jc w:val="left"/>
        <w:rPr/>
      </w:pPr>
      <w:r>
        <w:rPr/>
        <w:tab/>
        <w:tab/>
        <w:t>Provided field engineering for construction of new Logistics Facility during the 2008 winter (February-November); researched and resolved punch list items, updated station power distribution drawings; assisted facilities engineer with upgrade and repair projects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2448" w:hanging="1008"/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jc w:val="left"/>
        <w:rPr/>
      </w:pPr>
      <w:r>
        <w:rPr/>
        <w:t xml:space="preserve">Title II Inspector for construction of new elevated South Pole Station, 2005 </w:t>
      </w:r>
    </w:p>
    <w:p>
      <w:pPr>
        <w:pStyle w:val="Resume1"/>
        <w:tabs>
          <w:tab w:val="clear" w:pos="1311"/>
          <w:tab w:val="clear" w:pos="1527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440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383" w:hanging="1008"/>
        <w:jc w:val="left"/>
        <w:rPr/>
      </w:pPr>
      <w:r>
        <w:rPr/>
        <w:tab/>
        <w:tab/>
        <w:t>Monitored construction activity during the 2005 winter (February-November); provided daily reports, photographs, and documentation to the design team and client National Science Foundation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jc w:val="left"/>
        <w:rPr/>
      </w:pPr>
      <w:r>
        <w:rPr/>
        <w:tab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008" w:hanging="1008"/>
        <w:jc w:val="left"/>
        <w:outlineLvl w:val="0"/>
        <w:rPr/>
      </w:pPr>
      <w:r>
        <w:rPr/>
        <w:tab/>
        <w:t>Project Engineer for small stations (primarily South Pole and Palmer Stations) 1986-90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jc w:val="left"/>
        <w:rPr/>
      </w:pPr>
      <w:r>
        <w:rPr/>
        <w:tab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jc w:val="left"/>
        <w:rPr/>
      </w:pPr>
      <w:r>
        <w:rPr/>
        <w:tab/>
        <w:tab/>
        <w:t>South Pole Station major projects: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Power plant upgrade including new (1990-2001) generators, switchgear upgrade, glycol/waste heat recovery system reconfiguration, and upgrades to summer camp power plant, distribution, and backfeeding systems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Repairs to cracked dome base ring--including coordination with vendor and site O&amp;M to replace damaged members, relocate antenna cables to new skylab utilidor, excavate drifts, and jack and level the structure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>New station fire alarm system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>Jacking to elevate NOAA/GMCC Clean Air Facility (this facility was removed in 1997)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>Troubleshooting and upgrades to lift station and utilidor heat tracing systems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>Palmer Station major projects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Power plant upgrade, including 2 new engine-generators, revamp of heat recovery system, switchgear rewiring, and replacement of station main distribution panels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Replacement of exterior skin (insulated wall and roof panels, windows and doors) of Biolab, including coordination of disposal of old galvanized asbestos panels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Water/sewer system upgrades including replacement of seawater intake, additional desalinator and reverse osmosis units, new potable water storage tanks and controls, preinsulated heat traced piping, sewage macerator and outfall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>Fire alarm/suppression system upgrades to outlying buildings and Biolab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>Major HVAC redesign including additional ductwork and boiler replacement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>Pier replacement/improvement engineering study coordination</w:t>
      </w:r>
      <w:r>
        <w:br w:type="page"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527" w:hanging="1008"/>
        <w:jc w:val="left"/>
        <w:outlineLvl w:val="0"/>
        <w:rPr>
          <w:b/>
          <w:b/>
          <w:u w:val="single"/>
        </w:rPr>
      </w:pPr>
      <w:r>
        <w:rPr>
          <w:b/>
          <w:u w:val="single"/>
        </w:rPr>
        <w:t>WILLIAM J. SPINDLER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527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>Other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Life expectancy study (settlement/crushing) of buried Siple Station, and evaluation of preservation options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Site surveys/recommendations for Copacabana Site utilities (King George Island), East Base (Stonington Island) conservation, and Old Palmer Station remediation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>McMurdo power/water plant control system and cogeneration studies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527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527" w:hanging="1008"/>
        <w:jc w:val="left"/>
        <w:outlineLvl w:val="0"/>
        <w:rPr>
          <w:b/>
          <w:b/>
        </w:rPr>
      </w:pPr>
      <w:r>
        <w:rPr>
          <w:b/>
        </w:rPr>
        <w:tab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>South Pole Station Manager 1976-77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Extremely successful summer and winter seasons for science support and O&amp;M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 xml:space="preserve">Recovery from major summer camp kitchen/bathroom facility fire at beginning of 1976-77 summer season 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527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>Construction of elevated NOAA/GMCC Clean Air Facility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527" w:hanging="1008"/>
        <w:jc w:val="left"/>
        <w:rPr/>
      </w:pPr>
      <w:r>
        <w:rPr/>
        <w:tab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>U. S. Navy 1972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Temporary duty with Naval Support Force Antarctica, including site inspection of  McMurdo Station, Williams Field, and nuclear plant facilities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2094" w:hanging="1575"/>
        <w:jc w:val="left"/>
        <w:rPr>
          <w:b/>
          <w:b/>
        </w:rPr>
      </w:pPr>
      <w:r>
        <w:rPr>
          <w:b/>
        </w:rPr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2094" w:hanging="1575"/>
        <w:jc w:val="left"/>
        <w:rPr/>
      </w:pPr>
      <w:r>
        <w:rPr>
          <w:b/>
        </w:rPr>
        <w:t>ALASKA:</w:t>
      </w:r>
      <w:r>
        <w:rPr/>
        <w:t xml:space="preserve"> </w:t>
        <w:tab/>
        <w:t>Nine years project experience, including 2½ years on the North Slope and 1½ years in South Central Alaska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2094" w:hanging="1575"/>
        <w:jc w:val="left"/>
        <w:rPr>
          <w:b/>
          <w:b/>
        </w:rPr>
      </w:pPr>
      <w:r>
        <w:rPr>
          <w:b/>
        </w:rPr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Construction engineering for modular North Slope oil processing and utility units at Lower 48 sites in Louisiana (1992-94) and Oregon (1985-86)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527" w:hanging="1008"/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Project and construction engineering for Alyeska Pipeline work in Valdez, Anchorage, and northern Alaska 1990-92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>`</w:t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/>
        <w:tab/>
        <w:tab/>
        <w:t>Site survey coordination onshore/offshore Cook Inlet, 1985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Construction engineering for installation and commissioning of modular North Slope oil/water processing units on-site 1982-84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Coordination of gravel mining plans and permit preparation for proposed Alaskan gas pipeline, 1981-82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numPr>
          <w:ilvl w:val="0"/>
          <w:numId w:val="0"/>
        </w:numPr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outlineLvl w:val="0"/>
        <w:rPr/>
      </w:pPr>
      <w:r>
        <w:rPr>
          <w:b/>
        </w:rPr>
        <w:t xml:space="preserve">GREENLAND: </w:t>
      </w:r>
      <w:r>
        <w:rPr/>
        <w:t>One year of project experience including 8 months on-site (Thule)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>
          <w:b/>
          <w:b/>
        </w:rPr>
      </w:pPr>
      <w:r>
        <w:rPr>
          <w:b/>
        </w:rPr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Design and construction coordination for major additions to Air Force satellite control facilities (1989-90)</w:t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</w:r>
    </w:p>
    <w:p>
      <w:pPr>
        <w:pStyle w:val="Resume1"/>
        <w:tabs>
          <w:tab w:val="clear" w:pos="1311"/>
          <w:tab w:val="left" w:pos="-777" w:leader="dot"/>
          <w:tab w:val="left" w:pos="-345" w:leader="none"/>
          <w:tab w:val="left" w:pos="-201" w:leader="none"/>
          <w:tab w:val="left" w:pos="375" w:leader="none"/>
          <w:tab w:val="left" w:pos="1008" w:leader="none"/>
          <w:tab w:val="left" w:pos="1527" w:leader="none"/>
          <w:tab w:val="left" w:pos="2103" w:leader="none"/>
          <w:tab w:val="left" w:pos="2679" w:leader="none"/>
          <w:tab w:val="left" w:pos="3255" w:leader="none"/>
          <w:tab w:val="left" w:pos="3831" w:leader="none"/>
          <w:tab w:val="left" w:pos="4407" w:leader="none"/>
          <w:tab w:val="left" w:pos="4983" w:leader="none"/>
          <w:tab w:val="left" w:pos="5559" w:leader="none"/>
          <w:tab w:val="left" w:pos="6135" w:leader="none"/>
          <w:tab w:val="left" w:pos="6711" w:leader="none"/>
          <w:tab w:val="left" w:pos="7287" w:leader="none"/>
          <w:tab w:val="left" w:pos="7863" w:leader="none"/>
          <w:tab w:val="left" w:pos="8439" w:leader="none"/>
          <w:tab w:val="left" w:pos="9015" w:leader="none"/>
        </w:tabs>
        <w:ind w:left="1440" w:hanging="1008"/>
        <w:jc w:val="left"/>
        <w:rPr/>
      </w:pPr>
      <w:r>
        <w:rPr/>
        <w:tab/>
        <w:tab/>
        <w:t>Site O&amp;M engineering and coordination at BMEWS radar site, including replacement of main ring gear and hydraulic system repairs for 110-ton radar antenna (1978)</w:t>
      </w:r>
    </w:p>
    <w:sectPr>
      <w:type w:val="nextPage"/>
      <w:pgSz w:w="12240" w:h="15840"/>
      <w:pgMar w:left="720" w:right="72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1">
    <w:name w:val="Resume1"/>
    <w:basedOn w:val="Normal"/>
    <w:qFormat/>
    <w:pPr>
      <w:tabs>
        <w:tab w:val="clear" w:pos="720"/>
        <w:tab w:val="left" w:pos="-777" w:leader="dot"/>
        <w:tab w:val="left" w:pos="-345" w:leader="none"/>
        <w:tab w:val="left" w:pos="-201" w:leader="none"/>
        <w:tab w:val="left" w:pos="375" w:leader="none"/>
        <w:tab w:val="left" w:pos="1008" w:leader="none"/>
        <w:tab w:val="right" w:pos="1311" w:leader="none"/>
        <w:tab w:val="left" w:pos="1527" w:leader="none"/>
        <w:tab w:val="left" w:pos="2103" w:leader="none"/>
        <w:tab w:val="left" w:pos="2679" w:leader="none"/>
        <w:tab w:val="left" w:pos="3255" w:leader="none"/>
        <w:tab w:val="left" w:pos="3831" w:leader="none"/>
        <w:tab w:val="left" w:pos="4407" w:leader="none"/>
        <w:tab w:val="left" w:pos="4983" w:leader="none"/>
        <w:tab w:val="left" w:pos="5559" w:leader="none"/>
        <w:tab w:val="left" w:pos="6135" w:leader="none"/>
        <w:tab w:val="left" w:pos="6711" w:leader="none"/>
        <w:tab w:val="left" w:pos="7287" w:leader="none"/>
        <w:tab w:val="left" w:pos="7863" w:leader="none"/>
        <w:tab w:val="left" w:pos="8439" w:leader="none"/>
        <w:tab w:val="left" w:pos="9015" w:leader="none"/>
      </w:tabs>
      <w:ind w:left="1008" w:hanging="1008"/>
      <w:jc w:val="both"/>
    </w:pPr>
    <w:rPr>
      <w:rFonts w:ascii="Verdana" w:hAnsi="Verdana" w:cs="Verdana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2:15:00Z</dcterms:created>
  <dc:creator>Bill Spindler</dc:creator>
  <dc:description/>
  <cp:keywords/>
  <dc:language>en-US</dc:language>
  <cp:lastModifiedBy>Bill Spindler</cp:lastModifiedBy>
  <cp:lastPrinted>1998-11-09T18:17:00Z</cp:lastPrinted>
  <dcterms:modified xsi:type="dcterms:W3CDTF">2012-02-05T02:15:00Z</dcterms:modified>
  <cp:revision>2</cp:revision>
  <dc:subject/>
  <dc:title/>
</cp:coreProperties>
</file>